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BACHELOR OF ENGINEERING IN PETROLEUM ENGINEERING (07H851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Geology for Engine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59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 and Well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ervoir Engineering I: 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, Mass and Momentum Transf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359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Engineering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 and Reservoir Character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Tes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chan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Development and Petroleum Econo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Production Engineering and Technolog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ir Engineering II: Performanc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No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IMechE and EI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0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6T14:54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